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  <w:bCs/>
        </w:rPr>
        <w:t>Valitsijamiesten ehdotus 3/2012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  <w:bCs/>
        </w:rPr>
        <w:t>Kirkolliskokouksen lainoppinut asiantuntija vuosiksi 2012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2016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>
          <w:bCs/>
        </w:rPr>
      </w:pPr>
      <w:r>
        <w:rPr/>
        <w:t>Asianro 2012</w:t>
      </w:r>
      <w:r>
        <w:rPr>
          <w:rFonts w:eastAsia="Symbol" w:cs="Symbol" w:ascii="Symbol" w:hAnsi="Symbol"/>
        </w:rPr>
        <w:t></w:t>
      </w:r>
      <w:r>
        <w:rPr/>
        <w:t>0019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olliskokous on täysistunnossaan 5. marraskuuta lähettänyt valitsijamiehille kirkkohallituksen esityksen 6/2012, joka koskee kirkolliskokouksen lainoppineita asiantuntijoita vuosiksi 2012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016.</w:t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jc w:val="both"/>
        <w:rPr>
          <w:color w:val="000000"/>
        </w:rPr>
      </w:pPr>
      <w:r>
        <w:rPr>
          <w:color w:val="000000"/>
        </w:rPr>
        <w:t>Kirkkojärjestyksen 20 luvun 5 §:n nojalla kirkolliskokous valitsee toimikaudekseen yhden tai useamman lainoppineen asiantuntijan, joilla on oikeus olla saapuvilla täysistunnossa ja ottaa osaa keskusteluun, mutta ei päätöksen tekemiseen,</w:t>
        <w:br/>
        <w:t>ellei hän ole kirkolliskokouksen jäsen. Lainoppinut asiantuntija osallistuu kirkolliskokouksen puheenjohtajan pyynnöstä puhemiesneuvoston työskentelyyn kirkolliskokouksen työjärjestyksen 5 §:n 3 momentin nojalla. Työjärjestyksen 9 §:n 3 kohdan nojalla valitsijamiehet tekevät täysistunnolle ehdotuksen lainoppineiden asiantuntijoiden valitsemiseksi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jc w:val="both"/>
        <w:rPr>
          <w:color w:val="000000"/>
        </w:rPr>
      </w:pPr>
      <w:r>
        <w:rPr>
          <w:color w:val="000000"/>
        </w:rPr>
        <w:t>Kirkkohallituksen esityksen mukaisesti kirkolliskokous on valinnut 9. päivänä toukokuuta tänä vuonna lainoppineeksi asiantuntijaksi toimikaudeksi 1.5.2012–30.4.2016 hallintoneuvos Irma Telivuon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color w:val="000000"/>
        </w:rPr>
        <w:t xml:space="preserve">Toiseen lainoppineen asiantuntijan tehtävään on antanut suostumuksensa Turun yliopiston valtiosääntöoikeuden professori, OTT Veli-Pekka Viljanen. Professori Viljanen on asiantuntija </w:t>
      </w:r>
      <w:r>
        <w:rPr/>
        <w:t>perus- ja ihmisoikeuksiin, Suomen perustuslakiin sekä valtiosääntöoikeuden yleisiin oppeihin liittyvissä kysymyksissä. Hän on toiminut valtiosääntöoikeuden professorina vuodesta 2002 lukien.</w:t>
      </w:r>
    </w:p>
    <w:p>
      <w:pPr>
        <w:pStyle w:val="Normal"/>
        <w:autoSpaceDE w:val="false"/>
        <w:ind w:left="1304" w:hanging="0"/>
        <w:rPr/>
      </w:pPr>
      <w:r>
        <w:rPr/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Kirkkohallitus on esittänyt, että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/>
      </w:pPr>
      <w:r>
        <w:rPr>
          <w:color w:val="000000"/>
        </w:rPr>
        <w:t>kirkolliskokouksen toiseksi lainoppineiksi asiantuntijaksi valittaisiin 1.5.2012 alkaneelle ja 30.4.2016 päättyvälle toimikaudelle professori, OTT Veli-Pekka Viljanen; ja</w:t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/>
      </w:pPr>
      <w:r>
        <w:rPr>
          <w:color w:val="000000"/>
        </w:rPr>
        <w:t>asiantuntijalle maksettaisiin palkkiota ja ansionmenetyskorvausta samojen perusteiden mukaan kuin kirkolliskokouksen jäsenille. Tavanomaisen työmäärän ylittävältä osalta korvausta maksettaisiin lisäksi laskun mukaan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/>
      </w:pPr>
      <w:r>
        <w:rPr>
          <w:color w:val="000000"/>
        </w:rPr>
        <w:t>Valitsijamiehet ovat kokouksessaan 5. marraskuuta 2012 päättäneet ehdottaa, että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/>
      </w:pPr>
      <w:r>
        <w:rPr>
          <w:color w:val="000000"/>
        </w:rPr>
        <w:t>kirkolliskokouksen toiseksi lainoppineiksi asiantuntijaksi valittaisiin 1.5.2012 alkaneelle ja 30.4.2016 päättyvälle toimikaudelle professori, OTT Veli-Pekka Viljanen; ja</w:t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/>
      </w:pPr>
      <w:r>
        <w:rPr>
          <w:color w:val="000000"/>
        </w:rPr>
        <w:t>asiantuntijalle maksettaisiin palkkiota ja ansionmenetyskorvausta samojen perusteiden mukaan kuin kirkolliskokouksen jäsenille. Tavanomaisen työmäärän ylittävältä osalta korvausta maksettaisiin lisäksi laskun mukaan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/>
      </w:pPr>
      <w:r>
        <w:rPr>
          <w:color w:val="000000"/>
        </w:rPr>
        <w:t>Turussa 5. marraskuuta 2012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/>
      </w:pPr>
      <w:r>
        <w:rPr>
          <w:color w:val="000000"/>
        </w:rPr>
        <w:t>Simo Peura</w:t>
        <w:tab/>
        <w:tab/>
        <w:tab/>
        <w:t>Tuija Korva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puheenjohtaja</w:t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Luettelokappale">
    <w:name w:val="Luettelokappale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06:00Z</dcterms:created>
  <dc:creator>Seppo Häkkinen</dc:creator>
  <dc:description/>
  <dc:language>en-US</dc:language>
  <cp:lastModifiedBy>Suikkari Sirkka</cp:lastModifiedBy>
  <cp:lastPrinted>2012-11-05T13:51:00Z</cp:lastPrinted>
  <dcterms:modified xsi:type="dcterms:W3CDTF">2012-11-05T17:06:00Z</dcterms:modified>
  <cp:revision>2</cp:revision>
  <dc:subject/>
  <dc:title>Kirkkoneuvos Häkkisen ilmoitus 1/2007 kirkolliskokoukselle</dc:title>
</cp:coreProperties>
</file>